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52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POMURSKA TURISTIČNA ZVEZA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>REGIJSKA TURISTIČNA ORGANIZACIJA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lovenska ulica 25, 9000 Murska Sobota, Tel: 02 534 88 22, GSM: 041 326 093, Faks: 02 534 88 24</w:t>
        <w:br/>
      </w:r>
      <w:hyperlink r:id="rId3">
        <w:r>
          <w:rPr>
            <w:rStyle w:val="InternetLink"/>
            <w:sz w:val="18"/>
            <w:szCs w:val="18"/>
          </w:rPr>
          <w:t>info@pt-zveza.si</w:t>
        </w:r>
      </w:hyperlink>
      <w:r>
        <w:rPr>
          <w:color w:val="595959"/>
          <w:sz w:val="18"/>
          <w:szCs w:val="18"/>
        </w:rPr>
        <w:t xml:space="preserve"> www.pt.zveza.si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avadensplet"/>
        <w:spacing w:before="280" w:after="0"/>
        <w:rPr/>
      </w:pPr>
      <w:r>
        <w:rPr>
          <w:rFonts w:cs="Calibri" w:ascii="Calibri" w:hAnsi="Calibri"/>
          <w:b/>
          <w:sz w:val="28"/>
          <w:szCs w:val="28"/>
        </w:rPr>
        <w:t>OBRAZEC ZA PRIJAVO ZA PRIZNANJA DRUŠTVOM (brez razpisa)</w:t>
      </w:r>
    </w:p>
    <w:p>
      <w:pPr>
        <w:pStyle w:val="Navadensplet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predlagatelja: </w:t>
        <w:br/>
        <w:t>Naslov:</w:t>
        <w:br/>
        <w:t xml:space="preserve">Tel.: </w:t>
        <w:br/>
        <w:t xml:space="preserve">E-naslov: </w:t>
        <w:br/>
      </w:r>
    </w:p>
    <w:p>
      <w:pPr>
        <w:pStyle w:val="Navadensplet"/>
        <w:spacing w:before="280" w:after="0"/>
        <w:rPr/>
      </w:pPr>
      <w:r>
        <w:rPr>
          <w:rFonts w:cs="Calibri" w:ascii="Calibri" w:hAnsi="Calibri"/>
          <w:b/>
          <w:bCs/>
        </w:rPr>
        <w:t>Podatki o odgovorni osebi:</w:t>
      </w:r>
      <w:r>
        <w:rPr>
          <w:rFonts w:cs="Calibri" w:ascii="Calibri" w:hAnsi="Calibri"/>
        </w:rPr>
        <w:br/>
        <w:t xml:space="preserve">Ime in priimek: </w:t>
        <w:br/>
        <w:t xml:space="preserve">Funkcija: </w:t>
        <w:br/>
        <w:t xml:space="preserve">Tel.: </w:t>
        <w:br/>
        <w:t xml:space="preserve">E-naslov: </w:t>
        <w:br/>
        <w:br/>
      </w:r>
      <w:r>
        <w:rPr>
          <w:rFonts w:cs="Calibri" w:ascii="Calibri" w:hAnsi="Calibri"/>
          <w:b/>
          <w:bCs/>
        </w:rPr>
        <w:t>Podatki o kontaktni osebi (izpolnite v primeru, če ni odgovorna oseba)</w:t>
      </w:r>
      <w:r>
        <w:rPr>
          <w:rFonts w:cs="Calibri" w:ascii="Calibri" w:hAnsi="Calibri"/>
        </w:rPr>
        <w:br/>
        <w:t xml:space="preserve">Ime in priimek: </w:t>
        <w:br/>
        <w:t xml:space="preserve">Funkcija: </w:t>
        <w:br/>
        <w:t xml:space="preserve">Tel.: </w:t>
        <w:br/>
        <w:t xml:space="preserve">E-naslov: </w:t>
      </w:r>
    </w:p>
    <w:p>
      <w:pPr>
        <w:pStyle w:val="Navadensplet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ŠTVO NAJ PREJME:</w:t>
      </w:r>
    </w:p>
    <w:p>
      <w:pPr>
        <w:pStyle w:val="Navadensplet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</w:rPr>
        <w:t>Pisno zahvalo.</w:t>
      </w:r>
    </w:p>
    <w:p>
      <w:pPr>
        <w:pStyle w:val="Navadensplet"/>
        <w:numPr>
          <w:ilvl w:val="0"/>
          <w:numId w:val="1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Srebrno jubilejno priznanje.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lato jubilejno priznanje.</w:t>
      </w:r>
    </w:p>
    <w:p>
      <w:pPr>
        <w:pStyle w:val="Navadensplet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NOVNI PODATKI PREDLAGANEGA DRUŠTVA:</w:t>
      </w:r>
      <w:r>
        <w:rPr>
          <w:rFonts w:cs="Calibri" w:ascii="Calibri" w:hAnsi="Calibri"/>
          <w:sz w:val="22"/>
          <w:szCs w:val="22"/>
        </w:rPr>
        <w:br/>
        <w:br/>
        <w:t xml:space="preserve">Ime in priimek ali naziv: </w:t>
        <w:br/>
        <w:t xml:space="preserve">Naslov: </w:t>
        <w:br/>
        <w:t xml:space="preserve">Tel.: </w:t>
        <w:br/>
        <w:t xml:space="preserve">E-pošta: </w:t>
        <w:br/>
      </w:r>
      <w:r>
        <w:rPr>
          <w:rFonts w:cs="Calibri" w:ascii="Calibri" w:hAnsi="Calibri"/>
          <w:bCs/>
          <w:sz w:val="22"/>
          <w:szCs w:val="22"/>
        </w:rPr>
        <w:t xml:space="preserve">Leto ustanovitve: </w:t>
        <w:br/>
        <w:t>Število članov društva: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Društvo neprekinjeno deluje ___ let. 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olikor društvo ne delujej neprekinjeno, navedite, od katerega leta je društvo ponovno aktivno: ____</w:t>
        <w:br/>
        <w:t>Razlogi za prekinitev delovanja (dva, tri stavke):</w:t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štvo je včlanjeno v PTZ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</w:t>
        <w:tab/>
        <w:tab/>
        <w:tab/>
        <w:t>NE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glavnih aktivnosti društva (navedite za zadnja štiri leta)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rednje prireditve društva (kdaj jih organizirate, kakšna je obiskanost prireditve, ali ima lokalni/regijski pomen – utemeljite za zadnja štiri leta)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mocijske aktivnosti, ki jih izvaja društvo (navedite za zadnja štiri leta)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edanja priznanja, ki jih je društvo prejelo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 podpisom in/ali žigom potrjujemo, da so vsi navedeni podatki resničn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Kraj:</w:t>
        <w:tab/>
        <w:tab/>
        <w:tab/>
        <w:tab/>
        <w:t xml:space="preserve">      Žig (v kolikor ga uporabljate)</w:t>
        <w:tab/>
        <w:tab/>
        <w:tab/>
        <w:t>Podpis:</w:t>
        <w:br/>
        <w:t>Datum:</w:t>
        <w:tab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b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t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9:00Z</dcterms:created>
  <dc:creator>barbara</dc:creator>
  <dc:description/>
  <cp:keywords/>
  <dc:language>en-US</dc:language>
  <cp:lastModifiedBy>Uporabnik sistema Windows</cp:lastModifiedBy>
  <cp:lastPrinted>2014-10-15T10:24:00Z</cp:lastPrinted>
  <dcterms:modified xsi:type="dcterms:W3CDTF">2021-10-15T14:59:00Z</dcterms:modified>
  <cp:revision>2</cp:revision>
  <dc:subject/>
  <dc:title> </dc:title>
</cp:coreProperties>
</file>