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l-SI"/>
              </w:rPr>
            </w:pPr>
            <w:r>
              <w:rPr>
                <w:lang w:val="sl-SI"/>
              </w:rPr>
              <w:t>UROŠ KAMENŠ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Bodonci 13, 9265  Bodonci, Slovenij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02/5491111    </w:t>
            </w:r>
            <w:r>
              <w:rPr>
                <w:lang w:val="sl-SI"/>
              </w:rPr>
              <w:drawing>
                <wp:inline distT="0" distB="0" distL="0" distR="0">
                  <wp:extent cx="126365" cy="1289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041 377 161    </w:t>
            </w:r>
            <w:r>
              <w:rPr>
                <w:lang w:val="sl-SI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l-SI"/>
              </w:rPr>
              <w:t xml:space="preserve"> </w:t>
            </w:r>
            <w:r>
              <w:rPr>
                <w:rStyle w:val="ECVInternetLink"/>
                <w:lang w:val="sl-SI"/>
              </w:rPr>
              <w:t>uross13@gmail.com</w:t>
            </w:r>
            <w:r>
              <w:rPr>
                <w:lang w:val="sl-S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l-SI"/>
              </w:rPr>
              <w:t>Spol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moški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atum rojstva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26.09.1983</w:t>
            </w:r>
            <w:r>
              <w:rPr>
                <w:lang w:val="sl-SI"/>
              </w:rPr>
              <w:t xml:space="preserve"> </w:t>
            </w:r>
            <w:r>
              <w:rPr>
                <w:rStyle w:val="ECVHeadingContactDetails"/>
                <w:lang w:val="sl-SI"/>
              </w:rPr>
              <w:t>| Državljanstvo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>slovensko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       </w:t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1.4.2018 – </w:t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left"/>
              <w:rPr>
                <w:lang w:val="sl-SI"/>
              </w:rPr>
            </w:pPr>
            <w:r>
              <w:rPr>
                <w:lang w:val="sl-SI"/>
              </w:rPr>
              <w:t>1.8.2016 – 31.7.2018</w:t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rPr>
                <w:lang w:val="sl-SI"/>
              </w:rPr>
            </w:pPr>
            <w:r>
              <w:rPr>
                <w:lang w:val="sl-SI"/>
              </w:rPr>
              <w:t>1.6.2012 – 1.6.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Predsednik Pomurske turistične zveze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Slovenska ulica 25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9000 Murska Sobota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stojnosti predsednik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rbi za strokovno, operativno izvrševanje sklepov upravnega odbora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rbi za obveščanje članov in javnosti o delovanju zveze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pravlja predloge aktov zveze, 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•</w:t>
            </w:r>
            <w:r>
              <w:rPr>
                <w:rFonts w:eastAsia="Arial" w:cs="Arial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opravlja druge naloge, ki mu jih nalaga upravni odbor zveze.</w:t>
            </w:r>
          </w:p>
          <w:p>
            <w:pPr>
              <w:pStyle w:val="ECVSubSectionHeading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ršilec dolžnosti direktorja TIC Moravske Toplice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Kranjčeva 2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9226 Moravske Toplice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Mreženje deležnikov znotraj mikro destinacije Moravske Toplic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rganiziranje in vodenje dela in poslovanja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edstavljanje in zastopanje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dgovarjanje za zakonitosti dela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Vodenje strokovnega dela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dgovarjanje za strokovnost dela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Za račun zavoda sklepanje pogodb in opravljanje drugih pravnih dejanj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rava in predlaganje letnega programa dela in poslovnega načrta zavoda in sprejemanje ukrepov za izvajanj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rava poslovnega poročil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ročanje o rezultatih poslovan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ročanje ustanovitelju in svetu zavoda o zadevah, ki lahko pomembno vplivajo na delovanje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trženje blaga in storitev ter določanje cen prodajnih artikl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rava in predlaganje sprejema splošnih aktov zavod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Izvrševanje sklepov in odločitev sveta zavoda ter drugih organov zavoda in ustanovitel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dločanje o uporabi tekočih likvidnostnih sredste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dločanje o nabavi, zamenjavi in odpisu osnovnih sredstev do obsega, ki je določen s finančnim načrto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dločanje o delovni uspešnosti in napredovanju zaposlenih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Zagotavljanje javnosti del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Zagotavljanje informiranosti delavce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promocijo zavoda in občine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odja Lovenjakovega dvora –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RGT d.o.o., Polana 40, 9000 Murska Sobota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www.lovenjakov-dvor.si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rganizacijsko vodenje poslovan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odaja prodajnih programov in storite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Analiza trga in pridobivanje in svetovanje novim strankam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urejenost in prijazen odnos zaposlenih do strank, sprejem in skrb za gos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estavljanje prodajnih programov, udeležba na sejmih, obisk partnerjev, pogajanja pri pogodbah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ntrola pri sestavljanju ponudb za stranke, sprejemanje naročil in njena izvršitev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regled in analiza tekoče prodaje in poslovanja blagajn in potrjevanje računovodskih listin, izdelava poročil, statistik in mesečno zaključevanje računovodskih dokumentacij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izvedbo storitev, reševanje pritožb in reklamacij gost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dobro počutje gost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dobro vzdušje v kolektivu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odelovanje in reševanje problemov z ustreznimi službami (inšpekcija, policija)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 Hotelirstvo in turizem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ECVText"/>
        <w:tabs>
          <w:tab w:val="clear" w:pos="709"/>
          <w:tab w:val="left" w:pos="1110" w:leader="none"/>
        </w:tabs>
        <w:rPr>
          <w:lang w:val="sl-SI"/>
        </w:rPr>
      </w:pPr>
      <w:r>
        <w:rPr>
          <w:lang w:val="sl-SI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13.02.2012 – 31.05.2012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firstLine="709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odja strežb v družbi –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Sava turizem d.d., Cankarjeva 6, 4260 Bled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rganiziranje in odgovornost za poslovanja sektor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drejanje kraja in časa delavce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ordiniranje dela z ostalimi vodji sektor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prejem in reševanje pritožb gost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Uvajanje novitet, trendov in predpisov v gostinstv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Izobraževanje zaposlenih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Vodenje evidence prisotnosti in odsotnosti neposredno podrejenih delavcev 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rStyle w:val="ECVHeadingBusinessSector"/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BusinessSectorRow"/>
              <w:rPr>
                <w:lang w:val="sl-SI"/>
              </w:rPr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 Hotelirstvo in turizem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ECVBusinessSectorRow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BusinessSectorRow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BusinessSectorRow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sl-SI"/>
              </w:rPr>
              <w:t>01.04.2009 – 13.02.2012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firstLine="709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Vodja oddelka hrana in pijača F&amp;B Manager –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Naravni park Terme 3000 Moravske Toplice, Kranjčeva 12, 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rganizacija poslovanja oddelk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iprava in analiza finančnih planov oddelk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rganizacija delovnega časa enot in delavce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Koordiniranje dela z ostalimi vodji sektorj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prejem in reševanje pritožb gost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Zagotavljanje zakonskih standard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Izobraževanje zaposlenih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 xml:space="preserve">Vodenje evidence prisotnosti in odsotnosti neposredno podrejenih delavcev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Skrb za kakovost</w:t>
            </w:r>
          </w:p>
          <w:p>
            <w:pPr>
              <w:pStyle w:val="ECVSectionBulle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BusinessSectorRow"/>
              <w:rPr>
                <w:lang w:val="sl-SI"/>
              </w:rPr>
            </w:pPr>
            <w:r>
              <w:rPr>
                <w:rStyle w:val="ECVHeadingBusinessSector"/>
                <w:lang w:val="sl-SI"/>
              </w:rPr>
              <w:t>Vrsta dejavnosti ali sektor</w:t>
            </w:r>
            <w:r>
              <w:rPr>
                <w:lang w:val="sl-SI"/>
              </w:rPr>
              <w:t xml:space="preserve"> </w:t>
            </w:r>
            <w:r>
              <w:rPr>
                <w:rStyle w:val="ECVContactDetails"/>
                <w:lang w:val="sl-SI"/>
              </w:rPr>
              <w:t xml:space="preserve"> Hotelirstvo in turizem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ECVSectionBulle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ectionBulle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ectionBullet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</w:r>
          </w:p>
          <w:p>
            <w:pPr>
              <w:pStyle w:val="ECVLeftHeading"/>
              <w:jc w:val="center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</w:r>
          </w:p>
          <w:p>
            <w:pPr>
              <w:pStyle w:val="ECVLeftHeading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IZOBRAŽEVANJE IN USPOSABLJANJE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>2009 – v teku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Podiplomski magistrski študij Turizma – družbeno prostorska smer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Turistica – Fakulteta za turistične študije Portorož, Obala 11a, 6320 Portorož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ojektno delo in vodenje, mednarodni  marketing, sociološka področja, psihologija prodaje, oblikovanje prodajnih programov, destinacijski management, razvoj produktov, mreženje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l-SI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l-SI"/>
              </w:rPr>
              <w:t xml:space="preserve"> </w:t>
            </w:r>
          </w:p>
        </w:tc>
      </w:tr>
      <w:tr>
        <w:trPr/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Date"/>
              <w:jc w:val="center"/>
              <w:rPr>
                <w:lang w:val="sl-SI"/>
              </w:rPr>
            </w:pPr>
            <w:r>
              <w:rPr>
                <w:lang w:val="sl-SI"/>
              </w:rPr>
              <w:t>2004 -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Dodiplomski  študij Turizma – smer turizem</w:t>
            </w:r>
          </w:p>
          <w:p>
            <w:pPr>
              <w:pStyle w:val="ECVSubSectionHeading"/>
              <w:rPr>
                <w:lang w:val="sl-SI"/>
              </w:rPr>
            </w:pPr>
            <w:r>
              <w:rPr>
                <w:lang w:val="sl-SI"/>
              </w:rPr>
              <w:t>Turistica – Fakulteta za turistične študije Portorož, Obala 11a, 6320 Portorož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Osnove turizma, komunikacijske veščine, psihologija prodaje,prodaja in marketing, informatika, računovodstvo, človeški viri, delo na projektih, mreženje znotraj destinacije</w:t>
            </w:r>
          </w:p>
        </w:tc>
      </w:tr>
    </w:tbl>
    <w:p>
      <w:pPr>
        <w:pStyle w:val="ECVComments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Slovenščina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l-SI"/>
              </w:rPr>
            </w:pPr>
            <w:r>
              <w:rPr>
                <w:lang w:val="sl-SI"/>
              </w:rPr>
              <w:t>Drug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l-SI"/>
              </w:rPr>
            </w:pPr>
            <w:r>
              <w:rPr>
                <w:lang w:val="sl-SI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l-SI"/>
              </w:rPr>
            </w:pPr>
            <w:r>
              <w:rPr>
                <w:lang w:val="sl-SI"/>
              </w:rPr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Nemšči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Anglešči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Hrvašči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l-SI"/>
              </w:rPr>
            </w:pPr>
            <w:r>
              <w:rPr>
                <w:lang w:val="sl-SI"/>
              </w:rPr>
              <w:t>Italijanščin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sl-SI"/>
              </w:rPr>
            </w:pPr>
            <w:r>
              <w:rPr>
                <w:caps w:val="false"/>
                <w:smallCaps w:val="false"/>
                <w:lang w:val="sl-SI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topnja: A1/A2: Osnovni uporabnik - B1/B2: Samostojni uporabnik - C1/C2: Usposobljeni uporabnik</w:t>
            </w:r>
          </w:p>
          <w:p>
            <w:pPr>
              <w:pStyle w:val="ECVLanguageExplanation"/>
              <w:rPr>
                <w:lang w:val="sl-SI"/>
              </w:rPr>
            </w:pPr>
            <w:r>
              <w:rPr>
                <w:lang w:val="sl-SI"/>
              </w:rPr>
              <w:t>Skupni evropski jezikovni okvi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Komunikacijske kompetenc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jc w:val="both"/>
              <w:rPr/>
            </w:pPr>
            <w:r>
              <w:rPr>
                <w:lang w:val="sl-SI"/>
              </w:rPr>
              <w:t>Sposobnosti delovanja v timu in vsakodnevne  komunikacije s strankami sem pridobil  v svojih</w:t>
            </w:r>
          </w:p>
          <w:p>
            <w:pPr>
              <w:pStyle w:val="ECVSectionDetails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preteklih zaposlitvah v gostinstvu in turizmu (s strankami in z zaposlenimi), delo je zahtevalo vsakodnevno trženje storitev in programov, deloval sem tudi kot Mentor dijakom  pri Praktičnem usposabljanju v podjetju in kot mentor študentom z mednarodnim Erasmus certifikatom. </w:t>
            </w:r>
          </w:p>
          <w:p>
            <w:pPr>
              <w:pStyle w:val="ECVSectionDetails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lang w:val="sl-SI"/>
              </w:rPr>
              <w:t xml:space="preserve">Organizacijske vodstvene sposobnosti sem pridobival predvsem v delovnih procesih in z dodatnim izobraževanjem. Dodatna izobraževanja, katera sem zaključil so: </w:t>
            </w:r>
          </w:p>
          <w:p>
            <w:pPr>
              <w:pStyle w:val="CVNormalFirstLin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Uvod v veščine Coachinga za vodje (Glotta Nova d.o.o., januar 2009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Usposabljanje mentorje študijskih praks (Turistica-Fakulteta za turistične študije Portorož, september 2010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Priprava poslovnega načrta strateškega projekta (Akademija Sava – Sava d.d., junij 2008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Pedagoško andragoško usposabljanje mentorjev dijakom v delovnem procesu – Mentor dijakom pri praktičnem usposabljanju z delom (Tehniški šolski center Nova Gorica, avgust 2007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Certifikat mentor HR, poslovnih, projektnih in tehnoloških znanj TRAIN-2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/>
              <w:t>Mentor za praktično usposabljanje VSGT Maribor (Višja strokovna šola za gostinstvo in turizem Maribor, januar 2012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Izobraževanje Vodenje težavnih sodelavcev in reševanje konfliktov (Tela Vital d.o.o., september 2010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Izobraževanje Asertivno vodenje (Tela Vital d.o.o., oktober 2011)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Izobraževanje Šola vodstvenih veščin (Tela Vital d.o.o., junij 2010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color w:val="000000"/>
                <w:lang w:val="sl-SI"/>
              </w:rPr>
            </w:pPr>
            <w:r>
              <w:rPr>
                <w:rFonts w:eastAsia="Arial"/>
                <w:lang w:val="sl-SI"/>
              </w:rPr>
              <w:t xml:space="preserve">  </w:t>
            </w:r>
            <w:r>
              <w:rPr>
                <w:color w:val="000000"/>
              </w:rPr>
              <w:t>Dodatna  navzkrižna prodaja storitev ( Tela Vital d.o.o., marec 2009)</w:t>
            </w:r>
          </w:p>
          <w:p>
            <w:pPr>
              <w:pStyle w:val="ECVSectionDetails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l-SI"/>
              </w:rPr>
              <w:t>Tehnike reševanja problemov  (Center za razvoj kadrov Video center d.o.o. 2014) s temami: Vse življenjsko izobraževanje (november 2013),  Postavljanje ciljev (januar 2014), Organizacija časa in aktivnosti (marec 2014), Moč pozitivnega mišljenja (april 2014)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Arial Narrow" w:hAnsi="Arial Narrow" w:cs="Arial Narrow"/>
                <w:color w:val="000000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Kompetence s področja destinacijskega turizma: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Predsednik Zveze kulturnih in turističnih društev občine Puconci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Podpredsednik Pomurske turistične zveze v obdobju 2014 – 2015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upravnega odbora PTZ v obdobju 2013 – 2015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odbora za kulturo, turizem in šport občine Puconci (2014 – 2018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strokovnega sveta pri projektu RDO Pomurje (RRA Mura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nadzornega sveta pri projektu RDO Pomurje (RRA Mura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delovne skupine za pripravo RRP – področje turizm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strokovnega sveta pri projektu Regio Vitalis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Koordinacijskega odbora RDO (2016-2017) – vodja delovne skupine za Evalvacije in produkte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Član Strokovnega sveta RDO (2016-2017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Vinski svetovalec – Sommelier III stopnje (mednarodni naziv, pridobljen NPK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Kompetence s področja kakovosti in varnosti in zdravja pri delu: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Izobraževanje s področja varnosti in zdravja pri delu ter varstva pred požarom za vodilne in vodstvene delavce (Sava Medical in storitve d.o.o., november 2011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Osnovni seminar za notranje presojevalce v skladu z zahtevami ISO 9001:2008 (Bureau Veritas, februar 2009)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Osnovni seminar za notranje presojevalce v skladu z zahtevami ISO 22000:2005 (Bureau Veritas, februar 2009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Računalniške kompet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l-SI"/>
              </w:rPr>
            </w:pPr>
            <w:r>
              <w:rPr>
                <w:lang w:val="sl-SI"/>
              </w:rPr>
              <w:t>Zelo dobro poznavanje MS Office paketa (Excel, Word, Power Point), programa SPSS (orodje za</w:t>
            </w:r>
          </w:p>
          <w:p>
            <w:pPr>
              <w:pStyle w:val="ECVSectionBullet"/>
              <w:ind w:left="113" w:hanging="0"/>
              <w:rPr/>
            </w:pPr>
            <w:r>
              <w:rPr>
                <w:lang w:val="sl-SI"/>
              </w:rPr>
              <w:t xml:space="preserve">statistične obdelave) in svetovnega spleta 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>
                <w:lang w:val="sl-SI"/>
              </w:rPr>
              <w:t xml:space="preserve">Aktivno delujem na društvenem področju v lokalnem okolju in regijsko, kot predsednik športnega društva in član upravnih in nadzornih odborov v različnih društvih 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l-SI"/>
              </w:rPr>
            </w:pPr>
            <w:r>
              <w:rPr>
                <w:lang w:val="sl-SI"/>
              </w:rPr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lang w:val="sl-SI"/>
              </w:rPr>
            </w:pPr>
            <w:r>
              <w:rPr>
                <w:lang w:val="sl-SI"/>
              </w:rPr>
              <w:t>Vozniško dovoljenje kategorije B</w:t>
            </w:r>
          </w:p>
        </w:tc>
      </w:tr>
    </w:tbl>
    <w:p>
      <w:pPr>
        <w:pStyle w:val="ECVText"/>
        <w:rPr>
          <w:lang w:val="sl-SI"/>
        </w:rPr>
      </w:pPr>
      <w:r>
        <w:rPr>
          <w:lang w:val="sl-SI"/>
        </w:rPr>
      </w:r>
    </w:p>
    <w:p>
      <w:pPr>
        <w:pStyle w:val="ECVText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vropska unija, 2002-2013 | http://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sl-SI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sl-SI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6:00Z</dcterms:created>
  <dc:creator>Uroš</dc:creator>
  <dc:description>Europass CV</dc:description>
  <cp:keywords>Europass CV Cedefop</cp:keywords>
  <dc:language>en-US</dc:language>
  <cp:lastModifiedBy>Uporabnik sistema Windows</cp:lastModifiedBy>
  <cp:lastPrinted>2016-05-26T12:42:00Z</cp:lastPrinted>
  <dcterms:modified xsi:type="dcterms:W3CDTF">2022-03-04T12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